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XXII 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Um povo com um coração nov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 a proclamação do Prefácio dos Domingos do Tempo Comum I (Missal Romano, p. 476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Sugestão de Cânticos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Escutai-me, Senhor, CEC II, p. 105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Subam até Vós, NCT, 250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Bem-aventurados os que fazem a paz, CEC II, pág.l08. </w:t>
      </w:r>
      <w:r>
        <w:rPr>
          <w:b/>
          <w:bCs/>
          <w:sz w:val="20"/>
          <w:szCs w:val="20"/>
        </w:rPr>
        <w:t>Pós-comunhão</w:t>
      </w:r>
      <w:r>
        <w:rPr>
          <w:sz w:val="20"/>
          <w:szCs w:val="20"/>
        </w:rPr>
        <w:t xml:space="preserve">: Nós Vos louvamos: NCT, 286. (Como alternativa, pode usar qualquer dos outros desta função). </w:t>
      </w:r>
      <w:r>
        <w:rPr>
          <w:b/>
          <w:bCs/>
          <w:sz w:val="20"/>
          <w:szCs w:val="20"/>
        </w:rPr>
        <w:t>Final</w:t>
      </w:r>
      <w:r>
        <w:rPr>
          <w:sz w:val="20"/>
          <w:szCs w:val="20"/>
        </w:rPr>
        <w:t>: Povo Teu somos, ó Senhor, NCT, 36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s leituras deste domingo apresentam duas “novidades”. Em primeiro lugar, regressámos ao “evangelista do ano”, São Marcos, depois de uma interrupção de cinco domingos, onde escutámos a narração joanina da multiplicação dos pães e do discurso-catequese sobre a fé e a Eucaristia. Em segundo lugar, iniciamos a leitura da Carta de São Tiago (2ª Leitura) que se prolongará por cinco domingos. É uma carta com carácter de exortação homilética sobre o modo de vida que devem levar os que seguem Jesus. Os seus ensinamentos são precisos e concretos, despertam-nos do nosso comodismo e continuam a ser actuais: a fortaleza perante as dificuldades, a relativização das riquezas, a indiferença das pessoas. Neste domingo, S. Tiago convida-nos a acolher a Palavra de Deus e a pô-la em prática. Também nos diz que a verdadeira religião são as obras: ajudar os necessitados e não se contaminar por este mund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Jesus, quando discute com os fariseus, defende sempre a interiorização das atitudes humanas. Critica o excessivo legalismo e o formalismo exterior. Deseja que olhemos sobretudo para o interior. É evidente que a norma, a lei, é necessária para o nosso bem e para a harmonia interior e exterior. Por isso, na primeira leitura lemos o louvor de Moisés às “leis e preceitos” de Deus. São um sinal de como “é grande esta nação que tem mandamentos e decretos tão justos; que povo tão sábio e tão prudente é esta grande nação!” O salmo responsorial dir-nos-á: “Quem assim proceder jamais será abalado”. Jesus também defende e cumpre as normas da vida social e religiosa do seu povo, aquelas que têm o espírito autêntico da Aliança. Todavia, o que Jesus não aceita é que se interprete a lei de Deus de um modo exagerado, até a transformar não em caminho de liberdade, mas em fonte de angústia e que somente nos contentemos com a aparência exterior. Por vezes, a acusação dos fariseus a Jesus resumia-se à permissão de se comer alguns grãos de trigo, colhidos numa seara no dia de sábado; ou se era permitido curar um doente nesse dia. Neste domingo, no evangelho, os fariseus questionam Jesus sobre comer sem lavar ritualmente as mãos. Todos estes pormenores são importantes: o amor é feito de pequenas coisas. Mas na espiritualidade dos fariseus tinham-se convertido em leis férreas e exageradas. A letra matava o espírito. Cumpriam a lei, mas estavam tão absorvidos por si próprios que não havia lugar à salvação de Deus nem à caridade para com o próximo.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Para Jesus, seguindo a linha de pensamento dos profetas, o que conta é o que nasce no interior e não nos pormenores externos: “Este povo honra-Me com os lábios, mas o seu coração está longe de Mim. É vão o culto que Me prestam, e as doutrinas que ensinam não passam de preceitos humanos”. Jesus diz que o que entra no interior de uma pessoa não é tão importante como o que sai do seu interior: “Do interior do homem é que saem as más intenções: imoralidades, roubos, assassínios, adultérios, cobiças, injustiças, fraudes, devassidão, inveja, difamação, orgulho, insensatez”. Isto é que torna impuro o homem e não o que come ou o que deixa de come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comportamento dos fariseus não é algo de há dois mil anos. Também nós podemos adoptá-lo na nossa vida. Se dermos mais importância ao exterior que ao interior, ao menos essencial que ao essencial, estaremos a ser como os fariseus. A verdadeira sabedoria consiste em saber quais são as coisas mais importantes e quais as que devem ser relativizadas sem prejudicar a vida da fé. A primeira comunidade de Jerusalém teve dificuldades em discernir se podia admitir os pagãos na vida cristã, impondo-lhes alguns aspectos que depressa se deu conta que tinham pouca importância: o sábado, a circuncisão, a proibição de algumas comidas, etc. O alerta deste domingo é não nos conformarmos com as aparências externas. Há que haver preocupação com o “ser” e não com o “parecer”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0:16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8-14T00:18:00Z</dcterms:modified>
  <cp:revision>3</cp:revision>
  <dc:subject/>
  <dc:title>XXIX ENPL</dc:title>
</cp:coreProperties>
</file>